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提高轻纺 电子信息等商品出口退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9]4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3-2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经国务院批准，决定提高部分商品的出口退税率。具体明确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eastAsia="微软雅黑" w:cs="微软雅黑" w:ascii="微软雅黑" w:hAnsi="微软雅黑"/>
          <w:sz w:val="24"/>
          <w:szCs w:val="24"/>
        </w:rPr>
        <w:t>CRT</w:t>
      </w:r>
      <w:r>
        <w:rPr>
          <w:rFonts w:ascii="微软雅黑" w:hAnsi="微软雅黑" w:cs="微软雅黑" w:eastAsia="微软雅黑"/>
          <w:sz w:val="24"/>
          <w:szCs w:val="24"/>
        </w:rPr>
        <w:t>彩电、部分电视机零件、光缆、不间断供电电源（</w:t>
      </w:r>
      <w:r>
        <w:rPr>
          <w:rFonts w:eastAsia="微软雅黑" w:cs="微软雅黑" w:ascii="微软雅黑" w:hAnsi="微软雅黑"/>
          <w:sz w:val="24"/>
          <w:szCs w:val="24"/>
        </w:rPr>
        <w:t>UPS</w:t>
      </w:r>
      <w:r>
        <w:rPr>
          <w:rFonts w:ascii="微软雅黑" w:hAnsi="微软雅黑" w:cs="微软雅黑" w:eastAsia="微软雅黑"/>
          <w:sz w:val="24"/>
          <w:szCs w:val="24"/>
        </w:rPr>
        <w:t>）、有衬背的精炼铜制印刷电路用覆铜板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将纺织品、服装的出口退税率提高到</w:t>
      </w:r>
      <w:r>
        <w:rPr>
          <w:rFonts w:eastAsia="微软雅黑" w:cs="微软雅黑" w:ascii="微软雅黑" w:hAnsi="微软雅黑"/>
          <w:sz w:val="24"/>
          <w:szCs w:val="24"/>
        </w:rPr>
        <w:t>16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将六氟铝酸钠等化工制品、香水等香化洗涤、聚氯乙烯等塑料、部分橡胶及其制品、毛皮衣服等皮革制品、信封等纸制品、日用陶瓷、显像管玻壳等玻璃制品、精密焊钢管等钢材、单晶硅片、直径大于等于</w:t>
      </w:r>
      <w:r>
        <w:rPr>
          <w:rFonts w:eastAsia="微软雅黑" w:cs="微软雅黑" w:ascii="微软雅黑" w:hAnsi="微软雅黑"/>
          <w:sz w:val="24"/>
          <w:szCs w:val="24"/>
        </w:rPr>
        <w:t>30cm</w:t>
      </w:r>
      <w:r>
        <w:rPr>
          <w:rFonts w:ascii="微软雅黑" w:hAnsi="微软雅黑" w:cs="微软雅黑" w:eastAsia="微软雅黑"/>
          <w:sz w:val="24"/>
          <w:szCs w:val="24"/>
        </w:rPr>
        <w:t>的单晶硅棒、铝型材等有色金属材、部分凿岩工具、金属家具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将甲醇、部分塑料及其制品、木制相框等木制品、车辆后视镜等玻璃制品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将碳酸钠等化工制品、建筑陶瓷、卫生陶瓷、锁具等小五金、铜板带材、部分搪瓷制品、部分钢铁制品、仿真首饰等商品的出口退税率提高到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六、将商品次氯酸钙及其他钙的次氯酸盐、硫酸锌的出口退税率提高到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具体商品清单见附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日起执行。具体执行时间，以“出口货物报关单（出口退税专用）”海关注明的出口日期为准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此通知。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九年三月二十七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附件下载： 提高出口退税率的商品清单</w:t>
      </w:r>
      <w:r>
        <w:rPr>
          <w:rFonts w:eastAsia="微软雅黑" w:cs="微软雅黑" w:ascii="微软雅黑" w:hAnsi="微软雅黑"/>
          <w:sz w:val="24"/>
          <w:szCs w:val="24"/>
        </w:rPr>
        <w:t xml:space="preserve">.xls 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950"/>
        <w:gridCol w:w="5121"/>
        <w:gridCol w:w="884"/>
      </w:tblGrid>
      <w:tr>
        <w:trPr>
          <w:trHeight w:val="375" w:hRule="atLeast"/>
        </w:trPr>
        <w:tc>
          <w:tcPr>
            <w:tcW w:w="361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出口退税率的商品清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代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到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46117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工业用直径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晶硅棒〔按重量计含硅量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99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12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氧化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63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氟铝酸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造冰晶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7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化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8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次氯酸钙及其他钙的次氯酸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3293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酸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6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酸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63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酸氢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苏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3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43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二甲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44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二甲苯异构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2904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(4’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烷基环己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己基乙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39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环烃的氟化、溴化或碘化衍生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4910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一氯甲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3693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(4’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烷基苯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-1-(4’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烷基苯基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氟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13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丁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516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辛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711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苯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0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氧乙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酮〔二甲基甲酮、二甲酮、醋酮、木酮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439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不含其他含氧基的芳香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13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丙烯酸及其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614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丙烯酸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1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己二酸及其盐和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736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对苯二甲酸〔白色针状结晶或粉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10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技术指标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羧基苯甲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4-CBA)≤25P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2491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咪奈丁及其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249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氨基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6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腈〔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腈、乙烯基氰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6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氰基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氰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04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硫氨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氨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09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有机硫化合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10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有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机化合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42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含一个苯并噻唑环系的化合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3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套的颜料〔艺术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和广告美工用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3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成套颜料、调色料及类似品〔片状、管装、罐装、瓶装、扁盒装等类似形状或包装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59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写墨水〔不论是否固体或浓缩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59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绘图墨水及其他墨类〔不论是否固体或浓缩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125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薄荷油〔包括浸膏及净油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3000000-3304990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水及花露水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499009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美容品或化妆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5100090-3305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洗发剂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610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牙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剃须用制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体除臭剂及止汗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3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浴盐及其他沐浴用制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7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编号未列名的芳香料制品〔包括化妆盥洗品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1110000-34029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盥洗用皂及有机表面活性产品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60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各种蜡烛及类似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0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属表面酸洗剂焊粉或焊膏〔金属及其他材料制成的焊粉或焊膏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2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制的橡胶促进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800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5c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4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晶硅片〔经掺杂用于电子工业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80019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径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24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单晶硅片〔经掺杂用于电子工业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80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经掺杂用于工业的晶体切片〔包括经掺杂用于电子工业的化学元素及化合物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3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脂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4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减水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78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甲、乙或丙烷的全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P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氢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物〔但不含甲烷、乙烷或丙烷的全氯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氢氯氟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CFCs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混合物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99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解物或水解料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M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六甲基环三硅氧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甲基环四硅氧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甲基环五硅氧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甲基环六硅氧烷中任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组成的混合物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100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比重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聚乙烯〔进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高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1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比重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聚乙烯〔进口到岸价格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200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比重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聚乙烯〔进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高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2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比重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聚乙烯〔进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价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902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型低密度聚乙烯〔初级形状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19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的乙烯聚合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21000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级初级形状聚丙烯树脂〔灰分含量不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p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21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的聚丙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33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性的丙烯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二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苯乙烯共聚物〔初级形状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B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树脂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41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氯乙烯糊树脂〔纯指未掺其他物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4109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氯乙烯纯粉〔纯指未掺其他物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41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的纯聚氯乙烯〔纯指未掺其他物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42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未塑化的聚氯乙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42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已塑化的聚氯乙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46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聚四氟乙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46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其他氟聚合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6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聚甲基丙烯酸甲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69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的丙烯酸聚合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1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聚甲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2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其他聚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4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聚碳酸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60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粘度聚对苯二甲酸乙二酯切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6019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聚对苯二甲酸乙二酯切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6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聚对苯二甲酸乙二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991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增强或改性的初级形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B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树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99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聚对苯二甲酸丁二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810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酰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,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81019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尼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尼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切片〔即聚酰胺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1; 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片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81019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酰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切片等〔包括聚酰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,9;-6,10;-6,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95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聚氨基甲酸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00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聚硅氧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190000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苯硫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19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的多硫化物、聚砜等〔等包括本章注释三所规定的其他编号未列名产品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39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的其他未列名天然聚合物〔包括改性天然聚合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硬化蛋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6100000-39201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烯聚合物制单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杆及型材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1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泡沫乙烯聚合物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箔及扁条〔未用其他材料强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撑或用类似方法合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农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2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聚合物制电池隔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3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泡沫苯乙烯聚合物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扁条〔未用其他材料强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撑或用类似方法合制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5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甲基丙烯酸甲酯板片膜箔及扁条〔非泡沫料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用其他材料强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撑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0610000-3922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碳酸酯制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扁条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2200090-39269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塑料马桶座圈及盖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19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未经任何加工丁苯橡胶〔胶乳除外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299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初级形状的合成橡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30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级形状或板、片、带状再生橡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15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行车用新的充气橡胶轮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3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行车用橡胶内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5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化橡胶制外科用手套〔硬化橡胶的除外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51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化橡胶制其他手套〔硬化橡胶的除外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10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种材料制成的鞍具及挽具〔野生动物材料制的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适合各种动物用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1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制的衣服〔野生动物皮革制作的除外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21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制专供运动用手套〔包括连指或露指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生动物皮革制作的除外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29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制的劳保手套〔野生动物皮革制作的除外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29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制的其他手套〔包括连指或露指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30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物皮革制的腰带〔包括再生动物皮革制作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302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物皮革制的子弹带〔包括再生动物皮革制作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34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制的其他衣着附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0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动物皮革制的坐具套〔包括再生皮革制作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02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工业用皮革或再生皮革制品〔工业用指机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器具或其他专门技术用途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090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制宠物用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50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革或再生皮革的其他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10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毛皮衣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102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毛皮衣着附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39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毛皮制物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0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造毛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4002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造毛皮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40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制的画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镜框及类似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1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木制小雕像及其他装饰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090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镶嵌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19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的木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2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工制纸及纸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4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塑料涂面或盖面的壁纸及类似品〔包括起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着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制图案或经其他装饰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7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7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封缄信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素色明信片及通信卡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73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或纸板制的盒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子及夹子〔内装各种纸制文具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8400000-48237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卫生巾及类似的卫生用品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3902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纸及类似用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3903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纸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39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纸及纸制品〔包括纤维素絮纸及纤维素纤维网纸制的其他物品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4000000-500790909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丝纱线等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6100000-510810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纱线及其机织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1019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粗梳其他动物细毛纱线〔按重量计其他动物细毛含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1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粗梳其他动物细毛纱线〔按重量计其他粗梳动物细毛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山羊绒纱线〔按重量计山羊绒含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19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其他动物细毛纱线〔按重量计其他动物细毛含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82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供零售用精梳其他动物细毛纱线〔按重量计其他精梳动物细毛含量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9101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99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毛纱线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0000090-51130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纱线及其机织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411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225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纱、棉机织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610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100909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植物纺织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长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纤短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絮胎及无纺织物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毯及纺织材料的其他铺地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种机织物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布等工业用纺织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物及钩编织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织物及钩编的服装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部税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针织物或非钩编的服装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100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80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纺织制成品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01000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090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纺织制成品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3900000-6908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耐火陶瓷制品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9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输或盛装货物用陶瓷容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0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瓷制脸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浴缸及类似卫生器具〔包括洗涤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抽水马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便池等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0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制脸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浴缸及类似卫生器具〔包括洗涤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抽水马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便池等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1101000-6913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瓷餐具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4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瓷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4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陶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3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未加工的玻璃管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30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线膨胀系数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×10-6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尔文的玻璃制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390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通信用微光组建的玻璃毛细管、定位管〔外径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239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、未加工的玻璃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9100000-70109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后视镜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12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像管玻壳及其零件〔未装有配件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51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力矫正眼镜用变色镜片坯件〔未经光学加工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51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视力矫正眼镜用镜片坯件〔未经光学加工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5902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光变色镜片坯件〔未经光学加工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7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验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及配药用玻璃器〔熔凝石英或熔凝硅石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有无刻度或标量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7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玻璃制实验室等用玻璃器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30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线膨胀系数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×10-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／开尔文的玻璃制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7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实验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及配药用玻璃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19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玻璃纤维及其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0009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温瓶或其他保温容器用玻璃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贱金属制袖扣、饰扣〔不论是否镀贵金属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1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贱金属制仿首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列名材料制仿首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9159000-7210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厚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冷轧卷材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9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轧不锈钢卷板〔除热轧外未经进一步加工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91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轧不锈钢卷板〔除热轧外未经进一步加工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91319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酸洗的其他热轧不锈钢卷板〔除热轧外未经进一步加工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91329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≤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酸洗的其他热轧不锈钢卷板〔除热轧外未经进一步加工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91419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酸洗的其他热轧不锈钢卷板〔除热轧外未经进一步加工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9142900-7219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厚度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酸洗的其他热轧不锈钢卷板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10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热轧条、杆〔不规则盘卷的不锈钢热轧条杆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5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向性硅电钢宽板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51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硅电钢宽板〔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54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轧其他合金钢材〔除热轧外未经进一步加工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55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宽度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轧其他合金钢板材〔除冷轧外未经进一步加工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6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向性硅电钢窄板〔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61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硅电钢窄板〔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6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高速钢的条、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3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合金钢热加工条、杆〔除热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拉拔或热挤压外未经进一步加工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4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合金钢锻造条、杆〔除锻造外未经进一步加工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5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合金钢冷成形或冷加工条、杆〔除冷成形或冷加工外未进一步加工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88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合金钢空心钻钢〔包括非合金钢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990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钢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441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轧的不锈钢制的其他无缝管〔冷拔或冷轧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449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冷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锈钢制无缝锅炉管〔包括内螺纹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630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铁或非合金钢圆形截面焊缝管外径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壁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〔细焊缝管指外径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.4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511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行车滚子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160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铁锚、多爪锚及其零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1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使用气体燃料的家用炉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112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使用液体燃料的家用炉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11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炊事器具及加热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使用固体燃料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3910000-7324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餐桌、厨房等家用铸铁制器具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9111000-7409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卷的精炼铜板、片、带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11000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覆铜板及印刷线路板用铜箔〔厚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110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无衬背的精炼铜箔〔厚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12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衬背铜镍合金箔或铜镍锌合金箔〔厚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12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衬背的其他铜合金箔〔厚度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21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衬背的精炼铜制印刷电路用覆铜板〔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衬背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≤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21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衬背的其他精炼铜箔〔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衬背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≤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22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衬背铜镍合金箔或铜镍锌合金箔〔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衬背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≤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022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衬背的其他铜合金箔〔厚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衬背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≤0.1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1101900-74112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径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其他精炼铜管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8110000-7418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擦锅器及洗刷擦光用的块垫、手套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51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金镍条、杆、型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52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金镍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712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金镍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合金制空心异型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9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铝合金制型材、异型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39019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钽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3909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锻轧钽及其制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8901010-81089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钛合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心圆柱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锻件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2100000-82060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工锯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713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金属陶瓷工作部件的凿岩工具〔包括钻探工具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719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金刚石等工作部件的凿岩工具〔金刚石等包括立方氮化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子目包括钻探工具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719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其他材料工作部件的凿岩工具〔包括钻探工具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90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装配的工具用金属陶瓷刀头〔包括板、杆、刀头及类似品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2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剃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2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剃刀片〔包括未分开的刀片条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29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剃刀零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9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非成套的厨房或餐桌用具〔非成套货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没镀贵金属的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1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挂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1209000-83017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机动车用锁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629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泰兰雕塑像及其他装饰品〔贱金属制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2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间断供电电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UPS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211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彩色的模拟电视接收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阴极射线显像管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87212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彩色的数字电视接收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阴极射线显像管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011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阴极射线电视显像管〔包括视频监视器用阴极射线管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0911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视显像管零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47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1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用金属家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320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金属家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290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材料制褥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30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羽毛或羽绒填充的睡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3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睡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90109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羽绒和羽毛填充的其他寝具〔含类似品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04902090-9404909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寝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6:00Z</dcterms:created>
  <dc:creator>Administrator</dc:creator>
  <dc:description/>
  <dc:language>en-US</dc:language>
  <cp:lastModifiedBy>Administrator</cp:lastModifiedBy>
  <dcterms:modified xsi:type="dcterms:W3CDTF">2015-04-12T08:47:46Z</dcterms:modified>
  <cp:revision>2</cp:revision>
  <dc:subject/>
  <dc:title>财政部 国家税务总局 关于提高轻纺 电子信息等商品出口退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